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SULENZA MOBILITÀ 2017-201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stopreformattato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Si informano tutti gli interessati che è possibile, in vista delle operazioni di mobilità, per consulenza e assistenza alla compilazione delle domande, prendere appuntamento con noi tramite mail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30"/>
            <w:szCs w:val="30"/>
          </w:rPr>
          <w:t>torino.scuola@usb.it</w:t>
        </w:r>
      </w:hyperlink>
      <w:r>
        <w:rPr>
          <w:rFonts w:cs="Times New Roman" w:ascii="Times New Roman" w:hAnsi="Times New Roman"/>
          <w:b/>
          <w:bCs/>
          <w:sz w:val="30"/>
          <w:szCs w:val="30"/>
        </w:rPr>
        <w:t>) o scrivendo al 340/5777175. Sarete subito richiamati.</w:t>
      </w:r>
    </w:p>
    <w:p>
      <w:pPr>
        <w:pStyle w:val="Testopreformattato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16840</wp:posOffset>
            </wp:positionV>
            <wp:extent cx="3945890" cy="318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preformattato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stopreformattato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Il servizio di consulenza e assistenza alla compilazione è gratuito e riservato agli iscritti e a chi si iscrive.</w:t>
      </w:r>
    </w:p>
    <w:p>
      <w:pPr>
        <w:pStyle w:val="Testopreformattato"/>
        <w:spacing w:lineRule="auto" w:line="360" w:before="0" w:after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40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szCs w:val="36"/>
      </w:rPr>
      <w:t>USB</w:t>
    </w:r>
    <w:r>
      <w:rPr>
        <w:b/>
        <w:sz w:val="32"/>
        <w:szCs w:val="32"/>
      </w:rPr>
      <w:t xml:space="preserve">   </w:t>
    </w:r>
    <w:r>
      <w:rPr>
        <w:sz w:val="32"/>
        <w:szCs w:val="32"/>
      </w:rPr>
      <w:t>UNIONE SINDACALE DI BASE</w:t>
    </w:r>
  </w:p>
  <w:p>
    <w:pPr>
      <w:pStyle w:val="Header"/>
      <w:rPr/>
    </w:pPr>
    <w:r>
      <w:rPr/>
      <w:t xml:space="preserve">FEDERAZIONE REGIONALE DI TORINO, CORSO TASSONI 37/B </w:t>
    </w:r>
  </w:p>
  <w:p>
    <w:pPr>
      <w:pStyle w:val="Header"/>
      <w:rPr/>
    </w:pPr>
    <w:r>
      <w:rPr/>
      <w:t>TEL/FAX 011/655454 cell. 3405777175  e-mail torino.scuola@usb.it</w:t>
    </w:r>
  </w:p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0325</wp:posOffset>
          </wp:positionH>
          <wp:positionV relativeFrom="paragraph">
            <wp:posOffset>7620</wp:posOffset>
          </wp:positionV>
          <wp:extent cx="915670" cy="8794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ino.scuola@usb.i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26:00Z</dcterms:created>
  <dc:creator>wireless center</dc:creator>
  <dc:description/>
  <cp:keywords/>
  <dc:language>en-US</dc:language>
  <cp:lastModifiedBy>utente</cp:lastModifiedBy>
  <cp:lastPrinted>2015-05-07T10:09:00Z</cp:lastPrinted>
  <dcterms:modified xsi:type="dcterms:W3CDTF">2017-04-20T07:26:00Z</dcterms:modified>
  <cp:revision>2</cp:revision>
  <dc:subject/>
  <dc:title>SEGRETERIA REGIONALE PARASTATO SICILIA</dc:title>
</cp:coreProperties>
</file>