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308"/>
        <w:gridCol w:w="2150"/>
      </w:tblGrid>
      <w:tr>
        <w:trPr>
          <w:trHeight w:val="9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9365" cy="1123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tabs>
                <w:tab w:val="clear" w:pos="708"/>
                <w:tab w:val="left" w:pos="3395" w:leader="non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Note in UIL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il Scuola-Torino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a Bologna, 11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l.  011/24.17.132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x  011/24.17.137</w:t>
            </w:r>
          </w:p>
          <w:p>
            <w:pPr>
              <w:pStyle w:val="Didascal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agosto2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9429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4" r="-10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 affiggere  all'albo  sindacale  della  scuola,  ai  sensi  dell'art.  25  della  legge  n.  300  del   20.5.7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3333"/>
          <w:sz w:val="36"/>
          <w:szCs w:val="36"/>
        </w:rPr>
      </w:pPr>
      <w:r>
        <w:rPr>
          <w:rFonts w:cs="Trebuchet MS" w:ascii="Trebuchet MS" w:hAnsi="Trebuchet MS"/>
          <w:b/>
          <w:bCs/>
          <w:color w:val="333333"/>
          <w:sz w:val="36"/>
          <w:szCs w:val="36"/>
        </w:rPr>
        <w:t>A TUTTE LE RSU E DELEGATI DELLA UIL SCUO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A  TUTTO  IL  PERSONALE DOCENTE E A.T.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NOMINE A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Domani 24 agosto  probabilmente alle 11.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Nomine dei DSG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Data probabile delle nomine in ruolo del personale ATA il 30 e 31 Agost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essunaspaziatura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4"/>
          <w:szCs w:val="24"/>
        </w:rPr>
        <w:t>ISTAT: in calo la popolazione scolastica</w:t>
      </w:r>
      <w:r>
        <w:rPr>
          <w:color w:val="000000"/>
          <w:sz w:val="36"/>
          <w:szCs w:val="36"/>
        </w:rPr>
        <w:br/>
        <w:t>Turi: paradosso italiano, flessione natalità e classi troppo numerose</w:t>
        <w:br/>
      </w:r>
      <w:r>
        <w:rPr>
          <w:i/>
          <w:iCs/>
          <w:color w:val="000000"/>
          <w:sz w:val="28"/>
          <w:szCs w:val="28"/>
        </w:rPr>
        <w:t>E' il momento di riallineare le nostre classi ai livelli precedenti ai tagli degli ultimi anni</w:t>
      </w:r>
    </w:p>
    <w:p>
      <w:pPr>
        <w:pStyle w:val="Nessunaspaziatura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Sono due le indicazioni che possiamo trarre dai dati Istat: quella oggettiva legata alla contrazione della popolazione scolastica, sia italiana che straniera e quella di sistema che vede in Italia le classi più numerose.</w:t>
      </w:r>
    </w:p>
    <w:p>
      <w:pPr>
        <w:pStyle w:val="Normal"/>
        <w:spacing w:before="0" w:after="240"/>
        <w:rPr/>
      </w:pPr>
      <w:r>
        <w:rPr/>
        <w:t>Il dato incrociato porta a due condizioni negative - mette in evidenza Pino Turi, segretario generale della Uil Scuola - una flessione della natalità a cui corrisponde un sistema di classi troppo numerose.</w:t>
      </w:r>
    </w:p>
    <w:p>
      <w:pPr>
        <w:pStyle w:val="Normal"/>
        <w:spacing w:before="0" w:after="240"/>
        <w:rPr/>
      </w:pPr>
      <w:r>
        <w:rPr/>
        <w:t>Il trend in flessione del numero degli alunni dovrebbe condurre - sottolinea Turi - alla soluzione di almeno un problema: riportare il numero di alunni per classe almeno ai livelli europei.</w:t>
      </w:r>
    </w:p>
    <w:p>
      <w:pPr>
        <w:pStyle w:val="Normal"/>
        <w:spacing w:before="0" w:after="240"/>
        <w:rPr/>
      </w:pPr>
      <w:r>
        <w:rPr/>
        <w:t>La denatalità e conseguente riduzione degli alunni, si scontra  con un altro paradosso tutto italiano: il 60% circa dei docenti ha più di 50 anni, rappresentando i più anziani d'Europa.  Anche il rapporto alunni /docenti è più alto rispetto alla media europea.</w:t>
      </w:r>
    </w:p>
    <w:p>
      <w:pPr>
        <w:pStyle w:val="Normal"/>
        <w:spacing w:before="0" w:after="240"/>
        <w:rPr/>
      </w:pPr>
      <w:r>
        <w:rPr/>
        <w:t>L'unico parametro sotto la media europea è la retribuzione che vede i docenti italiani all'ultimo posto solo dopo la Grecia.</w:t>
      </w:r>
    </w:p>
    <w:p>
      <w:pPr>
        <w:pStyle w:val="Normal"/>
        <w:spacing w:before="0" w:after="240"/>
        <w:rPr/>
      </w:pPr>
      <w:r>
        <w:rPr/>
        <w:t>Sono tutti dati che portano a una  constatazione chiara – spiega Turi -  la politica scolastica degli ultimi anni, è stata completamente avulsa da  elementi di programmazione e completamente delegata ai ministeri economici e alle politiche finanziarie dei tagli lineari e della riforma pensionistica.</w:t>
      </w:r>
    </w:p>
    <w:p>
      <w:pPr>
        <w:pStyle w:val="Normal"/>
        <w:spacing w:before="0" w:after="240"/>
        <w:rPr/>
      </w:pPr>
      <w:r>
        <w:rPr/>
        <w:t>E' arrivato il momento di una inversione di tendenza a cui la politica è chiamata a dare risposte, a partire dal rinnovo del contratto con cui superare, almeno alcuni dei tanti paradossi del sistema scolastico italiano. </w:t>
      </w:r>
    </w:p>
    <w:p>
      <w:pPr>
        <w:pStyle w:val="Nessunaspaziatura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Anno Scolastico 2016/17  | Studenti e docenti </w:t>
        <w:br/>
      </w:r>
    </w:p>
    <w:tbl>
      <w:tblPr>
        <w:tblW w:w="107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93"/>
        <w:gridCol w:w="863"/>
        <w:gridCol w:w="1305"/>
        <w:gridCol w:w="996"/>
        <w:gridCol w:w="998"/>
        <w:gridCol w:w="1124"/>
        <w:gridCol w:w="990"/>
        <w:gridCol w:w="1019"/>
        <w:gridCol w:w="1327"/>
      </w:tblGrid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student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doce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Media docente  x studen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Docenti di sosteg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Docenti al netto del sosteg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ova med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docente  x studen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Docenti  di religione cattol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Docenti al netto  degli insegnanti di relig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ova med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docente  x studenti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Tota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7.816.4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680.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</w:rPr>
              <w:t>11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124.5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555.6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</w:rPr>
              <w:t>14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24.3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531.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</w:rPr>
              <w:t>14,71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di cui supplen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30.2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di cui con disabilit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224.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/>
        </w:rPr>
        <w:br/>
        <w:t xml:space="preserve">Confronto Uil Scuola su dati Miur </w:t>
      </w:r>
    </w:p>
    <w:p>
      <w:pPr>
        <w:pStyle w:val="Normal"/>
        <w:rPr/>
      </w:pPr>
      <w:r>
        <w:rPr/>
        <w:t>La media di studenti per docente deve tener conto almeno di due fattori che non esistono negli altri paesi: la presenza degli insegnanti di sostegno e quella degli insegnati di religione cattolica.</w:t>
      </w:r>
    </w:p>
    <w:p>
      <w:pPr>
        <w:pStyle w:val="Normal"/>
        <w:rPr/>
      </w:pPr>
      <w:r>
        <w:rPr/>
        <w:t>La tabella  mostra come il solo dato numerico porta ad un  rapporto pari a 11,49 studenti per docente (dato medio) . Se consideriamo anche la presenza dei docenti di sostegno ( non presenti in tutti gli altri sistemi scolastici) il rapporto passa a 14,07. Se poi prendiamo in considerazione l’ulteriore nostra specificità della presenza dei docenti di religione, il rapporto si innalza a 14,71, cifra superiore alla media europe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Carattere4">
    <w:name w:val=" Carattere4"/>
    <w:basedOn w:val="Caratterepredefinitoparagrafo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manotiziasinistra1">
    <w:name w:val="temanotiziasinistra1"/>
    <w:basedOn w:val="Caratterepredefinitoparagrafo"/>
    <w:qFormat/>
    <w:rPr>
      <w:rFonts w:ascii="Times New Roman" w:hAnsi="Times New Roman" w:cs="Times New Roman"/>
      <w:caps/>
      <w:strike w:val="false"/>
      <w:dstrike w:val="false"/>
      <w:color w:val="000000"/>
      <w:u w:val="none"/>
    </w:rPr>
  </w:style>
  <w:style w:type="character" w:styleId="S4">
    <w:name w:val="s4"/>
    <w:basedOn w:val="Caratterepredefinitoparagrafo"/>
    <w:qFormat/>
    <w:rPr/>
  </w:style>
  <w:style w:type="character" w:styleId="S5">
    <w:name w:val="s5"/>
    <w:basedOn w:val="Caratterepredefinitoparagrafo"/>
    <w:qFormat/>
    <w:rPr/>
  </w:style>
  <w:style w:type="character" w:styleId="S6">
    <w:name w:val="s6"/>
    <w:basedOn w:val="Caratterepredefinitoparagrafo"/>
    <w:qFormat/>
    <w:rPr/>
  </w:style>
  <w:style w:type="character" w:styleId="S9">
    <w:name w:val="s9"/>
    <w:basedOn w:val="Caratterepredefinitoparagrafo"/>
    <w:qFormat/>
    <w:rPr/>
  </w:style>
  <w:style w:type="character" w:styleId="Gmailmsg">
    <w:name w:val="gmail_msg"/>
    <w:basedOn w:val="Caratterepredefinitoparagrafo"/>
    <w:qFormat/>
    <w:rPr/>
  </w:style>
  <w:style w:type="character" w:styleId="Temanotiziasinistra">
    <w:name w:val="temanotiziasinistra"/>
    <w:basedOn w:val="Caratterepredefinitoparagrafo"/>
    <w:qFormat/>
    <w:rPr/>
  </w:style>
  <w:style w:type="character" w:styleId="Sottotitolonotiziasinistra">
    <w:name w:val="sottotitolonotiziasinistra"/>
    <w:basedOn w:val="Caratterepredefinitoparagrafo"/>
    <w:qFormat/>
    <w:rPr/>
  </w:style>
  <w:style w:type="character" w:styleId="Carattere3">
    <w:name w:val=" Carattere3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notiziasinistra">
    <w:name w:val="datenotiziasinistr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Monotype Corsiva"/>
      <w:b/>
      <w:bCs/>
      <w:i/>
      <w:iCs/>
      <w:color w:val="FF0000"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6:00Z</dcterms:created>
  <dc:creator>proprietario</dc:creator>
  <dc:description/>
  <cp:keywords/>
  <dc:language>en-US</dc:language>
  <cp:lastModifiedBy>utente</cp:lastModifiedBy>
  <cp:lastPrinted>2017-08-22T17:16:00Z</cp:lastPrinted>
  <dcterms:modified xsi:type="dcterms:W3CDTF">2017-08-23T11:36:00Z</dcterms:modified>
  <cp:revision>2</cp:revision>
  <dc:subject/>
  <dc:title> </dc:title>
</cp:coreProperties>
</file>